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  <w:drawing>
          <wp:inline distT="0" distB="0" distL="0" distR="0">
            <wp:extent cx="5943600" cy="472440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472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GoBack"/>
      <w:bookmarkEnd w:id="0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0737f9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0737f9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0</Words>
  <Characters>1</Characters>
  <CharactersWithSpaces>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4T06:17:00Z</dcterms:created>
  <dc:creator>Fahar Amar S Al Abri</dc:creator>
  <dc:description/>
  <dc:language>en-US</dc:language>
  <cp:lastModifiedBy>Fahar Amar S Al Abri</cp:lastModifiedBy>
  <dcterms:modified xsi:type="dcterms:W3CDTF">2014-06-04T06:1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